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Saturday 1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Decem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Saturday 1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December</w:t>
      </w:r>
      <w:r>
        <w:rPr>
          <w:rFonts w:cs="Calibri Light" w:ascii="Calibri Light" w:hAnsi="Calibri Light"/>
          <w:b/>
        </w:rPr>
        <w:t>, 2022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524"/>
        <w:gridCol w:w="729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W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Sunday 11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December</w:t>
      </w:r>
      <w:r>
        <w:rPr>
          <w:rFonts w:cs="Calibri Light" w:ascii="Calibri Light" w:hAnsi="Calibri Light"/>
          <w:b/>
        </w:rPr>
        <w:t>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1151255" cy="290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151765" tIns="106045" rIns="151765" bIns="1060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2.9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65972222222222in,0.115972222222222in,0.165972222222222in,0.11597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134745" cy="3054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151765" tIns="106045" rIns="151765" bIns="1060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4.0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65972222222222in,0.115972222222222in,0.165972222222222in,0.11597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91235" cy="3194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151765" tIns="106045" rIns="151765" bIns="1060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5.1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65972222222222in,0.115972222222222in,0.165972222222222in,0.11597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2-12-10T05:29:19Z</dcterms:modified>
  <cp:revision>97</cp:revision>
  <dc:subject/>
  <dc:title>RSMC-PRETORIA</dc:title>
</cp:coreProperties>
</file>