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Fri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Fri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ecember</w:t>
      </w:r>
      <w:r>
        <w:rPr>
          <w:rFonts w:cs="Calibri Light" w:ascii="Calibri Light" w:hAnsi="Calibri Light"/>
          <w:b/>
        </w:rPr>
        <w:t>, 2022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524"/>
        <w:gridCol w:w="729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W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Saturday 1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December</w:t>
      </w:r>
      <w:r>
        <w:rPr>
          <w:rFonts w:cs="Calibri Light" w:ascii="Calibri Light" w:hAnsi="Calibri Light"/>
          <w:b/>
        </w:rPr>
        <w:t>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1147445" cy="287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155575" tIns="109855" rIns="155575" bIns="1098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2.6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70138888888889in,0.120138888888889in,0.170138888888889in,0.12013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130935" cy="301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155575" tIns="109855" rIns="155575" bIns="1098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23.7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70138888888889in,0.120138888888889in,0.170138888888889in,0.12013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87425" cy="3155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155575" tIns="109855" rIns="155575" bIns="1098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4.8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70138888888889in,0.120138888888889in,0.170138888888889in,0.12013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2-12-16T04:47:58Z</dcterms:modified>
  <cp:revision>103</cp:revision>
  <dc:subject/>
  <dc:title>RSMC-PRETORIA</dc:title>
</cp:coreProperties>
</file>