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Fri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Fri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524"/>
        <w:gridCol w:w="729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Satur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3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66357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52.2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64452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50.7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6115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8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1257300" cy="429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194945" tIns="149225" rIns="194945" bIns="149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8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213194444444444in,0.163194444444444in,0.213194444444444in,0.1631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167765" cy="4457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194945" tIns="149225" rIns="194945" bIns="149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5.1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213194444444444in,0.163194444444444in,0.213194444444444in,0.1631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981710" cy="4775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194945" tIns="149225" rIns="194945" bIns="1492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37.6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213194444444444in,0.163194444444444in,0.213194444444444in,0.1631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02-10T05:42:45Z</dcterms:modified>
  <cp:revision>168</cp:revision>
  <dc:subject/>
  <dc:title>RSMC-PRETORIA</dc:title>
</cp:coreProperties>
</file>