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Fri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Fri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524"/>
        <w:gridCol w:w="729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Calibri Light" w:ascii="Calibri Light" w:hAnsi="Calibri Light"/>
          <w:b/>
        </w:rPr>
        <w:t>Day 2:Saturday 2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3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1"/>
      <w:bookmarkStart w:id="7" w:name="OLE_LINK2"/>
      <w:bookmarkStart w:id="8" w:name="OLE_LINK3"/>
      <w:bookmarkStart w:id="9" w:name="OLE_LINK4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66357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52.2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64452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50.7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6115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8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1252855" cy="424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199390" tIns="153670" rIns="199390" bIns="153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33.45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218055555555556in,0.168055555555556in,0.218055555555556in,0.16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163320" cy="441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199390" tIns="153670" rIns="199390" bIns="153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4.7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218055555555556in,0.168055555555556in,0.218055555555556in,0.16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358265" cy="571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199390" tIns="153670" rIns="199390" bIns="153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45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218055555555556in,0.168055555555556in,0.218055555555556in,0.16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02-24T07:01:04Z</dcterms:modified>
  <cp:revision>175</cp:revision>
  <dc:subject/>
  <dc:title>RSMC-PRETORIA</dc:title>
</cp:coreProperties>
</file>