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u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Tu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3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273175" cy="513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17805" tIns="172085" rIns="217805" bIns="172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0.4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238194444444444in,0.188194444444444in,0.238194444444444in,0.18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200150" cy="513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17805" tIns="172085" rIns="217805" bIns="172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4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238194444444444in,0.188194444444444in,0.238194444444444in,0.18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39850" cy="553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17805" tIns="172085" rIns="217805" bIns="172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3.5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38194444444444in,0.188194444444444in,0.238194444444444in,0.188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3-28T07:34:15Z</dcterms:modified>
  <cp:revision>206</cp:revision>
  <dc:subject/>
  <dc:title>RSMC-PRETORIA</dc:title>
</cp:coreProperties>
</file>