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Wednes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June,</w:t>
      </w:r>
      <w:r>
        <w:rPr>
          <w:rFonts w:cs="Calibri Light" w:ascii="Calibri Light" w:hAnsi="Calibri Light"/>
          <w:b/>
        </w:rPr>
        <w:t xml:space="preserve"> 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Wednes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66"/>
        <w:gridCol w:w="787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Thurs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23</w:t>
      </w:r>
      <w:bookmarkStart w:id="0" w:name="OLE_LINK2"/>
      <w:bookmarkStart w:id="1" w:name="OLE_LINK1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4"/>
      <w:bookmarkStart w:id="7" w:name="OLE_LINK3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11605" cy="584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266065" tIns="220345" rIns="266065" bIns="220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6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290972222222222in,0.240972222222222in,0.290972222222222in,0.24097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442085" cy="5975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266065" tIns="220345" rIns="266065" bIns="220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47.05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290972222222222in,0.240972222222222in,0.290972222222222in,0.24097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332230" cy="5810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266065" tIns="220345" rIns="266065" bIns="220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45.75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290972222222222in,0.240972222222222in,0.290972222222222in,0.24097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06-14T10:50:44Z</dcterms:modified>
  <cp:revision>289</cp:revision>
  <dc:subject/>
  <dc:title>RSMC-PRETORIA</dc:title>
</cp:coreProperties>
</file>