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ues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Tues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Wednes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31290" cy="700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16230" tIns="270510" rIns="316230" bIns="270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55.1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45833333333333in,0.295833333333333in,0.345833333333333in,0.2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391920" cy="631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16230" tIns="270510" rIns="316230" bIns="270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49.7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45833333333333in,0.295833333333333in,0.345833333333333in,0.2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50010" cy="674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16230" tIns="270510" rIns="316230" bIns="270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3.1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45833333333333in,0.295833333333333in,0.345833333333333in,0.2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9-05T07:53:57Z</dcterms:modified>
  <cp:revision>28</cp:revision>
  <dc:subject/>
  <dc:title>RSMC-PRETORIA</dc:title>
</cp:coreProperties>
</file>