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Fri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Fri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Satur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24940" cy="694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22580" tIns="276860" rIns="322580" bIns="276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.6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52777777777778in,0.302777777777778in,0.352777777777778in,0.3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385570" cy="624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22580" tIns="276860" rIns="322580" bIns="276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49.2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52777777777778in,0.302777777777778in,0.352777777777778in,0.3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43660" cy="668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22580" tIns="276860" rIns="322580" bIns="276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52.6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52777777777778in,0.302777777777778in,0.352777777777778in,0.3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9-15T05:42:33Z</dcterms:modified>
  <cp:revision>38</cp:revision>
  <dc:subject/>
  <dc:title>RSMC-PRETORIA</dc:title>
</cp:coreProperties>
</file>