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position w:val="0"/>
          <w:sz w:val="24"/>
          <w:sz w:val="24"/>
          <w:vertAlign w:val="baseline"/>
        </w:rPr>
      </w:pPr>
      <w:r>
        <w:rPr>
          <w:rFonts w:cs="Calibri Light" w:ascii="Calibri Light" w:hAnsi="Calibri Light"/>
          <w:b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Wednes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Wednes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3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466"/>
        <w:gridCol w:w="787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2:Thurs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3</w:t>
      </w:r>
      <w:bookmarkStart w:id="0" w:name="OLE_LINK2"/>
      <w:bookmarkStart w:id="1" w:name="OLE_LINK1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4"/>
      <w:bookmarkStart w:id="7" w:name="OLE_LINK3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417955" cy="687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329565" tIns="283845" rIns="329565" bIns="283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54.1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360416666666667in,0.310416666666667in,0.360416666666667in,0.31041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446530" cy="6902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329565" tIns="283845" rIns="329565" bIns="283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54.35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360416666666667in,0.310416666666667in,0.360416666666667in,0.31041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336675" cy="6610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329565" tIns="283845" rIns="329565" bIns="283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52.05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360416666666667in,0.310416666666667in,0.360416666666667in,0.3104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09-27T04:50:45Z</dcterms:modified>
  <cp:revision>50</cp:revision>
  <dc:subject/>
  <dc:title>RSMC-PRETORIA</dc:title>
</cp:coreProperties>
</file>