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Wednes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Wednes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Thur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10335" cy="679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37185" tIns="291465" rIns="337185" bIns="291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53.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6875in,0.31875in,0.36875in,0.3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38910" cy="682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37185" tIns="291465" rIns="337185" bIns="291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3.7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6875in,0.31875in,0.36875in,0.3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29055" cy="6534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37185" tIns="291465" rIns="337185" bIns="291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1.4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6875in,0.31875in,0.36875in,0.31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10-11T04:57:14Z</dcterms:modified>
  <cp:revision>63</cp:revision>
  <dc:subject/>
  <dc:title>RSMC-PRETORIA</dc:title>
</cp:coreProperties>
</file>