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Mo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Mo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&amp;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&amp;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36700" cy="798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54965" tIns="309245" rIns="354965" bIns="309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2.8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88194444444444in,0.338194444444444in,0.388194444444444in,0.33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74165" cy="811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54965" tIns="309245" rIns="354965" bIns="309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3.9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88194444444444in,0.338194444444444in,0.388194444444444in,0.33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423670" cy="770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54965" tIns="309245" rIns="354965" bIns="309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0.6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88194444444444in,0.338194444444444in,0.388194444444444in,0.33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1-06T05:30:48Z</dcterms:modified>
  <cp:revision>93</cp:revision>
  <dc:subject/>
  <dc:title>RSMC-PRETORIA</dc:title>
</cp:coreProperties>
</file>