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u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u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&amp;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Wednesday 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&amp;LV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536065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55600" tIns="309880" rIns="355600" bIns="309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62.8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88888888888889in,0.338888888888889in,0.388888888888889in,0.3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73530" cy="8108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55600" tIns="309880" rIns="355600" bIns="309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63.8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88888888888889in,0.338888888888889in,0.388888888888889in,0.3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423035" cy="769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55600" tIns="309880" rIns="355600" bIns="309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0.6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88888888888889in,0.338888888888889in,0.388888888888889in,0.3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1-07T06:04:16Z</dcterms:modified>
  <cp:revision>94</cp:revision>
  <dc:subject/>
  <dc:title>RSMC-PRETORIA</dc:title>
</cp:coreProperties>
</file>