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&amp;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Fri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C&amp;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534795" cy="796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56870" tIns="311150" rIns="356870" bIns="311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62.7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90277777777778in,0.340277777777778in,0.390277777777778in,0.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72260" cy="809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56870" tIns="311150" rIns="356870" bIns="311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63.7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90277777777778in,0.340277777777778in,0.390277777777778in,0.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421765" cy="768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56870" tIns="311150" rIns="356870" bIns="311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0.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90277777777778in,0.340277777777778in,0.390277777777778in,0.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1-09T05:59:18Z</dcterms:modified>
  <cp:revision>97</cp:revision>
  <dc:subject/>
  <dc:title>RSMC-PRETORIA</dc:title>
</cp:coreProperties>
</file>