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Satur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Satur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&amp;LVB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 Sun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C&amp;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533525" cy="795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58140" tIns="312420" rIns="358140" bIns="312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2.6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91666666666667in,0.341666666666667in,0.391666666666667in,0.3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570990" cy="808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58140" tIns="312420" rIns="358140" bIns="312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3.6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91666666666667in,0.341666666666667in,0.391666666666667in,0.3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420495" cy="767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58140" tIns="312420" rIns="358140" bIns="312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60.4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91666666666667in,0.341666666666667in,0.391666666666667in,0.3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11-11T08:31:05Z</dcterms:modified>
  <cp:revision>99</cp:revision>
  <dc:subject/>
  <dc:title>RSMC-PRETORIA</dc:title>
</cp:coreProperties>
</file>