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 Tu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Tuesday 28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November, 2023</w:t>
      </w:r>
    </w:p>
    <w:tbl>
      <w:tblPr>
        <w:tblW w:w="9778" w:type="dxa"/>
        <w:jc w:val="left"/>
        <w:tblInd w:w="-557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00"/>
        <w:gridCol w:w="463"/>
        <w:gridCol w:w="900"/>
        <w:gridCol w:w="987"/>
        <w:gridCol w:w="725"/>
        <w:gridCol w:w="463"/>
        <w:gridCol w:w="787"/>
        <w:gridCol w:w="900"/>
        <w:gridCol w:w="700"/>
        <w:gridCol w:w="463"/>
        <w:gridCol w:w="675"/>
        <w:gridCol w:w="937"/>
        <w:gridCol w:w="825"/>
        <w:gridCol w:w="53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Wedne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22095" cy="783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69570" tIns="323850" rIns="36957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1.7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04166666666667in,0.354166666666667in,0.404166666666667in,0.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59560" cy="796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69570" tIns="323850" rIns="36957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62.7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04166666666667in,0.354166666666667in,0.404166666666667in,0.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409065" cy="755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69570" tIns="323850" rIns="36957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9.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04166666666667in,0.354166666666667in,0.404166666666667in,0.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1-28T14:27:47Z</dcterms:modified>
  <cp:revision>120</cp:revision>
  <dc:subject/>
  <dc:title>RSMC-PRETORIA</dc:title>
</cp:coreProperties>
</file>